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                                «Об установлении предельных (максимальных) тарифов на услуги, предоставляемые муниципальным унитарным предприятием города Ставрополя «Бытсерви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дминистрации города Ставрополя                           «Об установлении предельных (максимальных) тарифов на услуги, предоставляемые муниципальным унитарным предприятием города Ставрополя «Бытсервис» (далее – проект постановления) подготовлен в соответствии с Федеральным законом от 06 октября 2003 г. № 131-ФЗ «Об общих принципах организации местного самоуправления в Российской Федерации» и решением Ставропольской городской Думы от 26 сентября 2018 г. № 266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Ставрополя, и работы, выполняемые муниципальными предприятиями и муниципальными учреждениями города Ставроп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ующие предельные максимальные тарифы на услуги по помывке в банях № 1, 2 и парикмахерские услуги, предоставляемые                   МУП «Бытсервис» (далее – тарифы), установлены постановлением администрации города Ставрополя от 08.09.2020 № 1482 «Об установлении предельных (максимальных) тарифов на услуги, предоставляемые муниципальным унитарным предприятием города Ставрополя «Бытсервис» и период их действия в настоящее время составляет более одного года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тарифов является рост более чем на                   10 процентов суммарных расходов предприятия на осуществление регулируемой деятельности по сравнению с расходами, принятыми при расчете тарифов на предыдущий расчетный период регулирования, в том числе увеличение фонда оплаты труда работников, рост цен на материальные ресурсы, коммунальные услуги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экономического развития и торговли администрации города Ставрополя рассмотрено предложение по расчету тарифов на услуги, предоставляемые МУП «Бытсервис».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атериалов, представленных                      МУП «Бытсервис», установлено, что его заявление и обосновывающие материалы соответствуют требованиям законодательства, и рассчитанные размеры тарифов экономически обоснованы. Установленные тарифы на услуги по организации проведения ярмарки и обеспечению торговли на ярмарочной площадке на территории города Ставрополя и тариф на услуги общественного туалета модульного типа не пересматриваются и остаются без изме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есообразность принятия данного проекта постановления администрации города Ставрополя обусловлена необходимостью установления тарифов на услуги, предоставляемые МУП «Бытсервис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усмотрено установление тарифа на услуги по помывке в общих отделениях бань с ростом по сравнению с действующим тарифом на 5 процентов, что не повлечет увеличение размера субсидий из бюджета города Ставрополя на возмещение недополученных доходов в связи с предоставлением льгот на бытовые услуги по помывке в общем отделении бань отдельным категориям граждан на 2022 год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постановления влечет за собой признание утратившим силу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таврополя от 08.09.2020                   № 1482 «Об установлении предельных (максимальных) тарифов на оказание услуги, предоставляемые муниципальным унитарным предприятием города Ставрополя «Бытсервис»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5.04.2021 № 753 «О внесении изменения в предельные (максимальные) тарифы на услуги, предоставляемые муниципальным унитарным предприятием города Ставрополя «Бытсервис», утвержденные постановлением администрации города Ставрополя от 08.09.2020 № 1482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коррупциогенные факторы отсутствуют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/>
      </w:pPr>
      <w:r>
        <w:rPr>
          <w:sz w:val="28"/>
          <w:szCs w:val="28"/>
        </w:rPr>
        <w:t>Руководитель комитета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/>
      </w:pPr>
      <w:r>
        <w:rPr>
          <w:sz w:val="28"/>
          <w:szCs w:val="28"/>
        </w:rPr>
        <w:t>экономического развития и торговли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Н.И. Меценатова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0"/>
        </w:rPr>
      </w:pPr>
      <w:r>
        <w:rPr>
          <w:sz w:val="20"/>
        </w:rPr>
        <w:t>Мезина Т.А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0" w:right="-5" w:hanging="0"/>
        <w:rPr>
          <w:sz w:val="20"/>
        </w:rPr>
      </w:pPr>
      <w:r>
        <w:rPr>
          <w:sz w:val="20"/>
        </w:rPr>
        <w:t>23-98-1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5:00Z</dcterms:created>
  <dc:creator>GEG</dc:creator>
  <dc:description/>
  <cp:keywords/>
  <dc:language>en-US</dc:language>
  <cp:lastModifiedBy>Уланова Оксана Вячеславовна</cp:lastModifiedBy>
  <cp:lastPrinted>2021-12-17T15:19:00Z</cp:lastPrinted>
  <dcterms:modified xsi:type="dcterms:W3CDTF">2021-12-17T14:54:00Z</dcterms:modified>
  <cp:revision>19</cp:revision>
  <dc:subject/>
  <dc:title>Пояснительная записка к расчету тарифов на платные медицинские услуги</dc:title>
</cp:coreProperties>
</file>